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7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Xö lý v</w:t>
              <w:softHyphen/>
              <w:t>íng m¾c trong qu¸ tr×nh thùc hiÖn ®iÒu chØnh gi¸ vµ hîp ®ång theo Th«ng t</w:t>
              <w:softHyphen/>
              <w:t xml:space="preserve"> sè 09/2008/TT-BXD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1  th¸ng 7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§</w:t>
        <w:softHyphen/>
        <w:t>êng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29/§HCM-DA4 ngµy 2/6/2011 cña Ban qu¶n lý dù ¸n §</w:t>
        <w:softHyphen/>
        <w:t>êng Hå ChÝ Minh vÒ v</w:t>
        <w:softHyphen/>
        <w:t>íng m¾c trong qu¸ tr×nh thùc hiÖn ®iÒu chØnh gi¸ vµ hîp ®ång theo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r</w:t>
        <w:softHyphen/>
        <w:t>êng hîp hîp ®ång, gãi thÇu thuéc ®èi t</w:t>
        <w:softHyphen/>
        <w:t>îng vµ ph¹m vi ¸p dông cña Th«ng t</w:t>
        <w:softHyphen/>
        <w:t xml:space="preserve"> sè 09/2008/TT-BX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Thêi ®iÓm ®Ó tÝnh chªnh lÖch vËt liÖu lµ thêi ®iÓm nghiÖm thu khèi l</w:t>
        <w:softHyphen/>
        <w:t>îng hoµn thµnh (thêi ®iÓm nghiÖm thu ®Ó thanh to¸n) cã thÓ theo giai ®o¹n hoÆc theo th¸ng, theo quý c¨n cø néi dung hîp ®ång ®· ký kÕ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Gi¸ trÞ chªnh lÖch gi¸ vËt liÖu lµ chªnh lÖch gi¸ vËt liÖu t¹i thêi ®iÓm nghiÖm thu trõ gi¸ vËt liÖu gèc. Trong ®ã gi¸ vËt liÖu gèc lµ gi¸ vËt liÖu x©y dùng cao h¬n gi÷a gi¸ vËt liÖu trong hîp ®ång vµ gi¸ vËt liÖu theo th«ng b¸o gi¸ t¹i thêi ®iÓm 28 ngµy tr</w:t>
        <w:softHyphen/>
        <w:t xml:space="preserve">íc ngµy më thÇu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Gi¸ vËt liÖu x©y dùng ®Ó tÝnh to¸n ®iÒu chØnh lµ gi¸ vËt liÖu x©y dùng trong th«ng b¸o hoÆc c«ng bè t¹i ®Þa ph</w:t>
        <w:softHyphen/>
        <w:t>¬ng. Tr</w:t>
        <w:softHyphen/>
        <w:t>êng hîp gi¸ vËt liÖu x©y dùng trong th«ng b¸o gi¸ kh«ng phï hîp víi thùc tÕ hoÆc gi¸ vËt liÖu x©y dùng kh«ng cã trong th«ng b¸o gi¸ th× chñ ®Çu t</w:t>
        <w:softHyphen/>
        <w:t xml:space="preserve"> vµ nhµ thÇu cã thÓ c¨n cø chøng tõ, hãa ®¬n hîp lÖ ®Ó x¸c ®Þnh gi¸ vËt liÖu x©y dùng, gi¸ vËt liÖu nµy ph¶i phï hîp víi mÆt b»ng gi¸ thÞ tr</w:t>
        <w:softHyphen/>
        <w:t>ê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</w:t>
        <w:softHyphen/>
        <w:t>êng hîp khi t¹m øng hai bªn x¸c ®Þnh sè tiÒn t¹m øng ®Ó mua nguyªn liÖu, nhiªn liÖu, vËt liÖu x©y dùng th× kh«ng ®iÒu chØnh gi¸ cho khèi l</w:t>
        <w:softHyphen/>
        <w:t>îng nguyªn liÖu, nhiªn liÖu, vËt liÖu x©y dùng ®· mua t</w:t>
        <w:softHyphen/>
        <w:t>¬ng øng víi sè tiÒn t¹m ø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do ®iÒu kiÖn kho b·i chøa cã h¹n, viÖc dù tr÷ nguyªn liÖu, nhiªn liÖu, vËt liÖu x©y dùng trong thêi gian ng¾n kho¶ng 6 th¸ng nh</w:t>
        <w:softHyphen/>
        <w:t xml:space="preserve"> nªu t¹i v¨n b¶n sè 629/§HCM-DA4 th× xö lý nh</w:t>
        <w:softHyphen/>
        <w:t xml:space="preserve"> ph</w:t>
        <w:softHyphen/>
        <w:t>¬ng ¸n 2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hi phÝ thuª t</w:t>
        <w:softHyphen/>
        <w:t xml:space="preserve"> vÊn thÈm tra dù to¸n bæ sung do biÕn ®éng gi¸ nguyªn liÖu, nhiªn liÖu vµ vËt liÖu x©y dùng theo Th«ng t</w:t>
        <w:softHyphen/>
        <w:t xml:space="preserve"> sè 09/2008/TT-BXD ®</w:t>
        <w:softHyphen/>
        <w:t>îc x¸c ®Þnh b»ng c¸ch lËp dù to¸n nh</w:t>
        <w:softHyphen/>
        <w:t xml:space="preserve"> Phô lô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vµ thuéc chi phÝ t</w:t>
        <w:softHyphen/>
        <w:t xml:space="preserve"> vÊn ®Çu t</w:t>
        <w:softHyphen/>
        <w:t xml:space="preserve">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, theo ®ã néi dung Th«ng t</w:t>
        <w:softHyphen/>
        <w:t xml:space="preserve"> h</w:t>
        <w:softHyphen/>
        <w:t>íng dÉn viÖc lËp vµ ®iÒu chØnh tæng møc ®Çu t</w:t>
        <w:softHyphen/>
        <w:t>, dù to¸n x©y dùng c«ng tr×nh. ViÖc ®iÒu chØnh gi¸ hîp ®ång thùc hiÖn theo néi dung hîp ®ång ®· ký kÕt gi÷a c¸c b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khèi l</w:t>
        <w:softHyphen/>
        <w:t>îng c«ng viÖc ph¸t sinh lín h¬n 20% khèi l</w:t>
        <w:softHyphen/>
        <w:t>îng c«ng viÖc t</w:t>
        <w:softHyphen/>
        <w:t>¬ng øng ghi trong hîp ®ång hoÆc khèi l</w:t>
        <w:softHyphen/>
        <w:t>îng ph¸t sinh ch</w:t>
        <w:softHyphen/>
        <w:t>a cã ®¬n gi¸ trong hîp ®ång th× c¸c bªn thèng nhÊt x¸c ®Þnh ®¬n gi¸ míi ®¶m b¶o phï hîp víi néi dung cña hîp ®ång ®· ký kÕt vµ chÕ ®é chÝnh s¸c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Th«ng t</w:t>
        <w:softHyphen/>
        <w:t xml:space="preserve"> sè 09/2008/TT-BXD quy ®Þnh 13 lo¹i vËt liÖu x©y dùng ®</w:t>
        <w:softHyphen/>
        <w:t>îc ®iÒu chØnh bao gåm c¸c lo¹i vËt liÖu cña khèi l</w:t>
        <w:softHyphen/>
        <w:t>îng phô trî vµ biÖn ph¸p thi c«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qu¸ tr×nh thi c«ng cã thay ®æi so víi hå s¬ tróng thÇu vµ hîp ®ång, khi thùc hiÖn ®iÒu chØnh gi¸ theo Th«ng t</w:t>
        <w:softHyphen/>
        <w:t xml:space="preserve"> sè 09/2008/TT-BXD th× c¨n cø vµo thùc tÕ thi c«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§</w:t>
        <w:softHyphen/>
        <w:t>êng Hå ChÝ M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5:00Z</dcterms:created>
  <dc:creator>Ulysses R. Gotera</dc:creator>
  <dc:description/>
  <cp:keywords>FoxChit SOFTWARE SOLUTIONS</cp:keywords>
  <dc:language>en-US</dc:language>
  <cp:lastModifiedBy>User</cp:lastModifiedBy>
  <cp:lastPrinted>2011-07-21T11:59:00Z</cp:lastPrinted>
  <dcterms:modified xsi:type="dcterms:W3CDTF">2006-07-22T20:35:00Z</dcterms:modified>
  <cp:revision>2</cp:revision>
  <dc:subject/>
  <dc:title>Bé X©y dùng</dc:title>
</cp:coreProperties>
</file>